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imSun;宋体" w:ascii="SimSun;宋体" w:hAnsi="SimSun;宋体"/>
          <w:sz w:val="28"/>
          <w:u w:val="single"/>
        </w:rPr>
        <w:t>T</w:t>
      </w:r>
      <w:r>
        <w:rPr>
          <w:rFonts w:cs="SimSun;宋体" w:ascii="SimSun;宋体" w:hAnsi="SimSun;宋体"/>
          <w:sz w:val="24"/>
          <w:u w:val="single"/>
        </w:rPr>
        <w:t>ribunale di Bologna, Sez. III civile, sent. n. 3906/2002.</w:t>
      </w:r>
      <w:r>
        <w:rPr>
          <w:rFonts w:cs="SimSun;宋体" w:ascii="SimSun;宋体" w:hAnsi="SimSun;宋体"/>
          <w:sz w:val="24"/>
        </w:rPr>
        <w:t xml:space="preserve"> – Protesto di assegni rubati ed alterati.</w:t>
      </w:r>
    </w:p>
    <w:p>
      <w:pPr>
        <w:pStyle w:val="Normal"/>
        <w:jc w:val="both"/>
        <w:rPr>
          <w:rFonts w:ascii="SimSun;宋体" w:hAnsi="SimSun;宋体" w:cs="SimSun;宋体"/>
          <w:sz w:val="24"/>
        </w:rPr>
      </w:pPr>
      <w:r>
        <w:rPr>
          <w:rFonts w:cs="SimSun;宋体" w:ascii="SimSun;宋体" w:hAnsi="SimSun;宋体"/>
          <w:sz w:val="24"/>
        </w:rPr>
      </w:r>
    </w:p>
    <w:p>
      <w:pPr>
        <w:pStyle w:val="TextBody"/>
        <w:ind w:firstLine="708"/>
        <w:rPr/>
      </w:pPr>
      <w:r>
        <w:rPr>
          <w:sz w:val="24"/>
        </w:rPr>
        <w:t>Nel caso di assegni bancari rubati ed alterati o contraffatti (negli importi e/o nel nominativo del beneficiario) e poi protestati, il protesto è pienamente legittimo. Il protesto, infatti, è l’atto formale col quale viene constatata la mancata accettazione o il mancato pagamento del titolo di credito da parte dell’obbligato principale.</w:t>
      </w:r>
    </w:p>
    <w:p>
      <w:pPr>
        <w:pStyle w:val="TextBody"/>
        <w:ind w:firstLine="708"/>
        <w:rPr/>
      </w:pPr>
      <w:r>
        <w:rPr>
          <w:sz w:val="24"/>
        </w:rPr>
        <w:t>I motivi del mancato pagamento possono essere legittimi, come nel caso di assegni rubati ed alterati, stante l’inesistenza dell’obbligazione portata dal titolo; oppure ingiustificati, come nel caso di assegno bancario privo della relativa provvista. In entrambi i casi i titoli sono comunque egualmente sottoponibili a protesto, il quale ha lo scopo di accertare in modo certo il mancato pagamento e di sancire la fine della circolazione del titolo.</w:t>
      </w:r>
    </w:p>
    <w:p>
      <w:pPr>
        <w:pStyle w:val="TextBody"/>
        <w:ind w:firstLine="708"/>
        <w:rPr/>
      </w:pPr>
      <w:r>
        <w:rPr>
          <w:sz w:val="24"/>
        </w:rPr>
        <w:t>E’ pacifico che anche in caso di assegno smarrito o rubato e successivamente alterato o con firma apocrifa, il protesto deve essere ugualmente levato nei confronti del pur incolpevole correntista per non pregiudicare le azioni di regresso esercitabili dal creditore verso gli altri obbligati cartolari. Il titolo, infatti, non è inesistente ed è anzi validamente circolante sino alla levata del protesto, stante la validità delle obbligazioni eventualmente assunte da accettanti, giranti ed avallanti.</w:t>
      </w:r>
    </w:p>
    <w:p>
      <w:pPr>
        <w:pStyle w:val="TextBody"/>
        <w:ind w:firstLine="708"/>
        <w:rPr/>
      </w:pPr>
      <w:r>
        <w:rPr>
          <w:sz w:val="24"/>
        </w:rPr>
        <w:t>Il protesto di assegno bancario rubato, alterato o con firma apocrifa è pertanto atto pienamente legittimo, avverso al quale non può essere esperibile il rimedio della cancellazione dal Registro Informatico dei Protesti per protesto cambiario illegittimo o erroneo di cui alla l. 349/79, così come modificata dalla l. 235/00.</w:t>
      </w:r>
    </w:p>
    <w:p>
      <w:pPr>
        <w:pStyle w:val="TextBody"/>
        <w:ind w:firstLine="708"/>
        <w:rPr/>
      </w:pPr>
      <w:r>
        <w:rPr>
          <w:sz w:val="24"/>
        </w:rPr>
        <w:t xml:space="preserve">Per protesto illegittimo si deve infatti intendere quello levato fuori dei casi previsti dalla Legge o in violazione dei modi e dei tempi previsti dalla Legge stessa; e per erroneo quello levato legittimamente ma richiesto, ad es., in violazione di un patto di proroga della scadenza, di accordo di presentazione in luogo diverso, di un </w:t>
      </w:r>
      <w:r>
        <w:rPr>
          <w:i/>
          <w:iCs/>
          <w:sz w:val="24"/>
        </w:rPr>
        <w:t>pactum de non petendo.</w:t>
      </w:r>
    </w:p>
    <w:p>
      <w:pPr>
        <w:pStyle w:val="TextBody"/>
        <w:ind w:firstLine="708"/>
        <w:rPr/>
      </w:pPr>
      <w:r>
        <w:rPr>
          <w:sz w:val="24"/>
        </w:rPr>
        <w:t xml:space="preserve">Il correntista incolpevolmente protestato, come nel caso di specie di assegno rubato ed alterato, trova quindi la sua tipica tutela nei seguenti istituti: 1) nella corretta indicazione sul Registro Informatico della causale per la quale sia avvenuta la levata: assegno smarrito o rubato, recante firma falsa, cosicché sia data pubblicità all’incolpevolezza del protestato; 2) nel potere del Giudice Ordinario di disporre, in via cautelare ex art. 700 c.p.c. la sospensione della pubblicazione del protesto e, al termine del relativo giudizio di merito, la definitiva cancellazione del medesimo dal R.I.P., col risultato sostanziale di non vederlo </w:t>
      </w:r>
      <w:r>
        <w:rPr>
          <w:sz w:val="24"/>
          <w:u w:val="single"/>
        </w:rPr>
        <w:t>mai pubblicato</w:t>
      </w:r>
      <w:r>
        <w:rPr>
          <w:sz w:val="24"/>
        </w:rPr>
        <w:t>.</w:t>
      </w:r>
    </w:p>
    <w:p>
      <w:pPr>
        <w:pStyle w:val="TextBody"/>
        <w:ind w:firstLine="708"/>
        <w:rPr>
          <w:sz w:val="24"/>
        </w:rPr>
      </w:pPr>
      <w:r>
        <w:rPr>
          <w:sz w:val="24"/>
        </w:rPr>
      </w:r>
    </w:p>
    <w:p>
      <w:pPr>
        <w:pStyle w:val="TextBody"/>
        <w:ind w:firstLine="708"/>
        <w:jc w:val="right"/>
        <w:rPr>
          <w:sz w:val="24"/>
        </w:rPr>
      </w:pPr>
      <w:r>
        <w:rPr>
          <w:sz w:val="24"/>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44:00Z</dcterms:created>
  <dc:creator>CCIAA</dc:creator>
  <dc:description/>
  <cp:keywords/>
  <dc:language>en-US</dc:language>
  <cp:lastModifiedBy>Gallini Mario</cp:lastModifiedBy>
  <cp:lastPrinted>2003-02-25T10:16:00Z</cp:lastPrinted>
  <dcterms:modified xsi:type="dcterms:W3CDTF">2023-06-27T11:48:00Z</dcterms:modified>
  <cp:revision>9</cp:revision>
  <dc:subject/>
  <dc:title>Tribunale di Bologna, Sez</dc:title>
</cp:coreProperties>
</file>